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济南大学学生排球赛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阶段日程</w:t>
      </w:r>
    </w:p>
    <w:p>
      <w:pPr>
        <w:pStyle w:val="Normal"/>
        <w:ind w:firstLine="420"/>
        <w:rPr/>
      </w:pPr>
      <w:r>
        <w:rPr>
          <w:szCs w:val="21"/>
        </w:rPr>
        <w:t>应评估，抗震救灾，经过三个星期的激战，在老师和同学们的共同努力，学生排球赛第一阶段的比赛圆满结束。第一阶段比赛结果如下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男子</w:t>
      </w:r>
      <w:r>
        <w:rPr>
          <w:szCs w:val="21"/>
        </w:rPr>
        <w:t>A</w:t>
      </w:r>
      <w:r>
        <w:rPr>
          <w:szCs w:val="21"/>
        </w:rPr>
        <w:t>组：</w:t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名：管理学院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第二名：材料学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男子</w:t>
      </w:r>
      <w:r>
        <w:rPr>
          <w:szCs w:val="21"/>
        </w:rPr>
        <w:t>B</w:t>
      </w:r>
      <w:r>
        <w:rPr>
          <w:szCs w:val="21"/>
        </w:rPr>
        <w:t>组：</w:t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名：法学院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第二名：研究生</w:t>
      </w:r>
    </w:p>
    <w:p>
      <w:pPr>
        <w:pStyle w:val="Normal"/>
        <w:ind w:firstLine="315"/>
        <w:rPr/>
      </w:pPr>
      <w:r>
        <w:rPr>
          <w:szCs w:val="21"/>
        </w:rPr>
        <w:t>女子</w:t>
      </w:r>
      <w:r>
        <w:rPr>
          <w:szCs w:val="21"/>
        </w:rPr>
        <w:t>A</w:t>
      </w:r>
      <w:r>
        <w:rPr>
          <w:szCs w:val="21"/>
        </w:rPr>
        <w:t>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名：外语学院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第二名：法学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女子</w:t>
      </w:r>
      <w:r>
        <w:rPr>
          <w:szCs w:val="21"/>
        </w:rPr>
        <w:t>B</w:t>
      </w:r>
      <w:r>
        <w:rPr>
          <w:szCs w:val="21"/>
        </w:rPr>
        <w:t>组：</w:t>
      </w:r>
    </w:p>
    <w:p>
      <w:pPr>
        <w:pStyle w:val="Normal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一名：管理学院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第二名：机械学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上这些进入决赛的学院队伍调整一周，在此期间积极准备、加强训练，准备第二阶段的比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阶段的比赛采用交叉决赛的办法进行，时间安排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号星期二和</w:t>
      </w:r>
      <w:r>
        <w:rPr>
          <w:szCs w:val="21"/>
        </w:rPr>
        <w:t>12</w:t>
      </w:r>
      <w:r>
        <w:rPr>
          <w:szCs w:val="21"/>
        </w:rPr>
        <w:t>号星期四的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举行。请各参赛队按时参加比赛，届时请领队到场为比赛队加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六月十二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六月十号</w:t>
      </w:r>
      <w:r>
        <w:rPr>
          <w:szCs w:val="21"/>
        </w:rPr>
        <w:tab/>
        <w:tab/>
      </w:r>
      <w:r>
        <w:rPr>
          <w:szCs w:val="21"/>
        </w:rPr>
        <w:t>六月十二号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男子组：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2875" cy="39624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8280 h 224640"/>
                            <a:gd name="textAreaBottom" fmla="*/ 2163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10"/>
                                <a:pt x="21600" y="1620"/>
                              </a:cubicBezTo>
                              <a:lnTo>
                                <a:pt x="21600" y="19980"/>
                              </a:lnTo>
                              <a:cubicBezTo>
                                <a:pt x="21600" y="2079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5pt;margin-top:7.8pt;width:11.2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管理学院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408960 w 58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0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custGeom>
                          <a:avLst/>
                          <a:gdLst>
                            <a:gd name="textAreaLeft" fmla="*/ 171360 w 583200"/>
                            <a:gd name="textAreaRight" fmla="*/ 583560 w 58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0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学一前东场地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三名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研究生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冠军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6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  <w:tab/>
        <w:tab/>
      </w:r>
      <w:r>
        <w:rPr>
          <w:szCs w:val="21"/>
        </w:rPr>
        <w:t>负队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胜队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3665" cy="44577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45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0440 h 252720"/>
                            <a:gd name="textAreaBottom" fmla="*/ 24228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8.9pt;height:35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第四名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法学院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亚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学一前西场地）</w:t>
      </w:r>
    </w:p>
    <w:p>
      <w:pPr>
        <w:pStyle w:val="Normal"/>
        <w:ind w:left="2940" w:firstLine="420"/>
        <w:rPr>
          <w:szCs w:val="21"/>
        </w:rPr>
      </w:pPr>
      <w:r>
        <w:rPr>
          <w:szCs w:val="21"/>
        </w:rPr>
        <w:t>材料学院</w:t>
      </w:r>
    </w:p>
    <w:p>
      <w:pPr>
        <w:pStyle w:val="Normal"/>
        <w:ind w:firstLine="315"/>
        <w:rPr/>
      </w:pP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15"/>
        <w:rPr/>
      </w:pPr>
      <w:r>
        <w:rPr>
          <w:szCs w:val="21"/>
        </w:rPr>
        <w:t>女子组：</w:t>
      </w:r>
      <w:r>
        <w:rPr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52400" cy="39624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63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11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2875" cy="396240"/>
                <wp:effectExtent l="63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8280 h 224640"/>
                            <a:gd name="textAreaBottom" fmla="*/ 2163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10"/>
                                <a:pt x="21600" y="1620"/>
                              </a:cubicBezTo>
                              <a:lnTo>
                                <a:pt x="21600" y="19980"/>
                              </a:lnTo>
                              <a:cubicBezTo>
                                <a:pt x="21600" y="2079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11.2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外语学院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custGeom>
                          <a:avLst/>
                          <a:gdLst>
                            <a:gd name="textAreaLeft" fmla="*/ 171360 w 583200"/>
                            <a:gd name="textAreaRight" fmla="*/ 583560 w 58320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0.9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8700" cy="9144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408960 w 58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8pt;width:80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礼堂后东场地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第三名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机械学院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  <w:tab/>
        <w:tab/>
        <w:tab/>
      </w:r>
      <w:r>
        <w:rPr>
          <w:szCs w:val="21"/>
        </w:rPr>
        <w:t>负队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胜队</w:t>
      </w:r>
      <w:r>
        <w:rPr>
          <w:szCs w:val="21"/>
        </w:rPr>
        <w:tab/>
        <w:tab/>
        <w:tab/>
      </w:r>
      <w:r>
        <w:rPr>
          <w:szCs w:val="21"/>
        </w:rPr>
        <w:t>冠军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2875" cy="396240"/>
                <wp:effectExtent l="63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9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8280 h 224640"/>
                            <a:gd name="textAreaBottom" fmla="*/ 21636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10"/>
                                <a:pt x="21600" y="1620"/>
                              </a:cubicBezTo>
                              <a:lnTo>
                                <a:pt x="21600" y="19980"/>
                              </a:lnTo>
                              <a:cubicBezTo>
                                <a:pt x="21600" y="2079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8pt;width:11.2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第四名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管理学院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亚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学一前西场地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法学院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体育学院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08:00Z</dcterms:created>
  <dc:creator>张彤</dc:creator>
  <dc:description/>
  <cp:keywords/>
  <dc:language>en-US</dc:language>
  <cp:lastModifiedBy>微软用户</cp:lastModifiedBy>
  <dcterms:modified xsi:type="dcterms:W3CDTF">2008-06-02T07:55:00Z</dcterms:modified>
  <cp:revision>11</cp:revision>
  <dc:subject/>
  <dc:title/>
</cp:coreProperties>
</file>